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8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w:ascii="Arial Narrow" w:hAnsi="Arial Narrow"/>
          <w:sz w:val="27"/>
          <w:szCs w:val="27"/>
        </w:rPr>
        <w:t>, 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agosto del año 2016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querimiento a la parte actor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º primero de septiembre del año 2016 dos mil dieciséis, previo a acordar sobre la admisión de la demanda, se requirió a la parte actora para que en el término de 05 cinco días acreditara la representación  que ostenta sobre el menor y para que presentara las copias necesarias de la documental para correr traslado a la autoridad y para el duplicado, apercibiéndosele que en caso de incumplimiento a lo requerido se le tendría por no presentada la  demanda. . . . . . .</w:t>
      </w:r>
      <w:r>
        <w:rPr>
          <w:rFonts w:cs="Arial Narrow" w:ascii="Arial Narrow" w:hAnsi="Arial Narrow"/>
          <w:kern w:val="2"/>
          <w:sz w:val="27"/>
          <w:szCs w:val="27"/>
          <w:lang w:eastAsia="zh-CN"/>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2 doce de septiembre del año 2016 dos mil dieciséis, la parte actora presentó promoción cumplimentando el requerimiento; y, por auto del día 15 quince del mismo mes y año, se le admitió a trámite la demanda,</w:t>
      </w:r>
      <w:r>
        <w:rPr>
          <w:rFonts w:cs="Arial" w:ascii="Arial Narrow" w:hAnsi="Arial Narrow"/>
          <w:sz w:val="27"/>
          <w:szCs w:val="27"/>
        </w:rPr>
        <w:t xml:space="preserve">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beneficie</w:t>
      </w:r>
      <w:r>
        <w:rPr>
          <w:rFonts w:cs="Arial Narrow" w:ascii="Arial Narrow" w:hAnsi="Arial Narrow"/>
          <w:kern w:val="2"/>
          <w:sz w:val="27"/>
          <w:szCs w:val="27"/>
          <w:lang w:eastAsia="zh-CN"/>
        </w:rPr>
        <w:t xml:space="preserve">. . .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4 cuatro de octubre del año 2016 dos mil dieciséis, la autoridad presentó el escrito de contestación a la demanda incoada en su contra; y, por auto del día 07 siete del mismo mes y  año, se le tuvo contestando la demanda en tiempo y forma, admitiéndosele la prueba documental aceptada a la parte actora en el acuerdo de radicación de la demanda, así como la ofrecida y exhibida en la contestación, la que por su especial naturaleza se desahogó en ese momento procesal; fijándose además día y hora para la celebración de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El 17 diecisiete de noviem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Representación de la promovente.</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 personalidad jurídica que acredita con el original del Acta de Nacimiento …, documental que en términos del Código Civil para el Estado de Guanajuato, es la idónea para acreditar que a la fecha de la presentación de la demanda…, es menor de edad, toda vez que nació el …, y que es hijo del ciudadano ..., razón por la cual ostenta la patria potestad del menor mencionado al no obrar en este sumario documental que acredite lo contrario, por tanto, cuenta con capacidad jurídica en términos del artículo 9 del Código de Procedimiento y Justicia Administrativa para el Estado de Guanajuato. . . . . . . . . .</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hechos de la demanda y niega lisa y llanamente haber infringido disposición reglamentaria y que motivara el hecho de que se le privara de la placa de circulación; y, en el primer párrafo del único concepto de impugnación de la demanda alega en esencia que el acta de infracción impugnada es ilegal al no cumplir con las formalidades exigidas por el artículo 16 de la Constitución Política de los Estados Unidos Mexicanos en relación con los artículos 137, fracción I, VI y VIII y 143 primera parte, ambos del Código de Procedimiento y Justicia Administrativa para el Estado y los Municipios de Guanajuato y, el artículo 4, párrafo primero de la Ley Orgánica Municipal para el Estado de Guanajuato.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xpresa en lo esencial que de conformidad con el artículo 47 del citado Código de Procedimiento y Justicia Administrativa, los actos administrativos se presumen de legales y que dentro de sus funciones se encuentra la de elaborar actas de infracción cuando se contraviene el citado Reglamento de Tránsito Municipal, concluyendo que al actor es quien debe acreditar que respecto el Reglamento de Tránsito, por lo que la carga de la prueba le compete a él.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haber cometido la infracción de tránsito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que el  vehículo de motor contamina ostensiblement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w:t>
      </w:r>
    </w:p>
    <w:p>
      <w:pPr>
        <w:pStyle w:val="Normal"/>
        <w:spacing w:lineRule="auto" w:line="360"/>
        <w:jc w:val="both"/>
        <w:rPr>
          <w:rFonts w:ascii="Arial" w:hAnsi="Arial" w:cs="Arial"/>
          <w:lang w:val="es-MX"/>
        </w:rPr>
      </w:pPr>
      <w:r>
        <w:rPr>
          <w:rFonts w:cs="Arial Narrow" w:ascii="Arial Narrow" w:hAnsi="Arial Narrow"/>
          <w:sz w:val="27"/>
          <w:szCs w:val="27"/>
        </w:rPr>
        <w:t xml:space="preserve">de ahí, la autoridad de tránsito tiene la carga de la prueba para demostrar que el día de los hechos el vehículo de motor emitía </w:t>
      </w:r>
      <w:r>
        <w:rPr>
          <w:rFonts w:cs="Arial" w:ascii="Arial" w:hAnsi="Arial"/>
          <w:lang w:val="es-MX"/>
        </w:rPr>
        <w:t xml:space="preserve">humo notoriamente, pues </w:t>
      </w: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la </w:t>
      </w:r>
      <w:r>
        <w:rPr>
          <w:rFonts w:cs="Arial Narrow" w:ascii="Arial Narrow" w:hAnsi="Arial Narrow"/>
          <w:sz w:val="27"/>
          <w:szCs w:val="27"/>
          <w:lang w:val="es-MX"/>
        </w:rPr>
        <w:t xml:space="preserve">emisión de humo del </w:t>
      </w:r>
      <w:r>
        <w:rPr>
          <w:rFonts w:cs="Arial" w:ascii="Arial Narrow" w:hAnsi="Arial Narrow"/>
          <w:sz w:val="27"/>
          <w:szCs w:val="27"/>
        </w:rPr>
        <w:t>vehículo</w:t>
      </w:r>
      <w:r>
        <w:rPr>
          <w:rFonts w:cs="Arial Narrow" w:ascii="Arial Narrow" w:hAnsi="Arial Narrow"/>
          <w:sz w:val="27"/>
          <w:szCs w:val="27"/>
          <w:lang w:val="es-MX"/>
        </w:rPr>
        <w:t xml:space="preserve"> era notoriamente contaminante, dado que no expresó el parámetro que tomó para determinar que la emisión de humo era ostensiblemente contaminante.  </w:t>
      </w:r>
      <w:r>
        <w:rPr>
          <w:rFonts w:cs="Arial" w:ascii="Arial Narrow" w:hAnsi="Arial Narrow"/>
          <w:sz w:val="27"/>
          <w:szCs w:val="27"/>
          <w:lang w:val="es-ES_tradnl"/>
        </w:rPr>
        <w:t xml:space="preserve">.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bCs/>
          <w:sz w:val="27"/>
          <w:szCs w:val="27"/>
        </w:rPr>
        <w:t xml:space="preserve">. . . . . . . . . . . . . </w:t>
      </w:r>
      <w:r>
        <w:rPr>
          <w:rFonts w:cs="Arial Narrow" w:ascii="Arial Narrow" w:hAnsi="Arial Narrow"/>
          <w:sz w:val="27"/>
          <w:szCs w:val="27"/>
        </w:rPr>
        <w:t>.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erogadas por concepto de las multas impugnadas, toda vez que en el sumario se encuentra acreditado que realizó el pago con el recibo oficial…,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lo anterior, por las razones lógicas y jurídicas expresadas en el cuarto considerando de este fall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0:57:00Z</dcterms:created>
  <dc:creator>usuario</dc:creator>
  <dc:description/>
  <cp:keywords/>
  <dc:language>en-US</dc:language>
  <cp:lastModifiedBy>Teresa</cp:lastModifiedBy>
  <cp:lastPrinted>2016-11-28T08:26:00Z</cp:lastPrinted>
  <dcterms:modified xsi:type="dcterms:W3CDTF">2016-12-20T20:50:00Z</dcterms:modified>
  <cp:revision>8</cp:revision>
  <dc:subject/>
  <dc:title/>
</cp:coreProperties>
</file>